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現在までの業務と実績等　　　　　　　　　　　　　　　　　　　　　（別紙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  <w:u w:val="single"/>
        </w:rPr>
        <w:t>候補者氏名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までの業務と実績</w:t>
      </w:r>
    </w:p>
    <w:p>
      <w:pPr>
        <w:pStyle w:val="Normal"/>
        <w:rPr>
          <w:szCs w:val="21"/>
        </w:rPr>
      </w:pPr>
      <w:r>
        <w:rPr>
          <w:szCs w:val="21"/>
        </w:rPr>
        <w:t>ソーシャルワーカー業務等において、これまで行ってきた実績等を具体的かつ簡潔に記入して下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研修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640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</w:tr>
      <w:tr>
        <w:trPr>
          <w:trHeight w:val="2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所属学会名及び役職名並びに社会における活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9:00Z</dcterms:created>
  <dc:creator>東北大学</dc:creator>
  <dc:description/>
  <cp:keywords/>
  <dc:language>en-US</dc:language>
  <cp:lastModifiedBy>後藤　翔平</cp:lastModifiedBy>
  <cp:lastPrinted>2012-09-19T09:56:00Z</cp:lastPrinted>
  <dcterms:modified xsi:type="dcterms:W3CDTF">2025-02-19T07:52:00Z</dcterms:modified>
  <cp:revision>11</cp:revision>
  <dc:subject/>
  <dc:title>現在までの業務と実績等</dc:title>
</cp:coreProperties>
</file>