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現在までの業務と実績等　　　　　　　　　　　　　　　　　　　　　（別紙様式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  <w:u w:val="single"/>
        </w:rPr>
        <w:t>候補者氏名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現在までの業務と実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管理栄養士業務等において、これまで行ってきた実績等を具体的かつ簡潔に記入して下さい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1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研修歴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84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640"/>
              <w:rPr>
                <w:sz w:val="24"/>
              </w:rPr>
            </w:pPr>
            <w:r>
              <w:rPr>
                <w:sz w:val="24"/>
              </w:rPr>
              <w:t>研　修　名</w:t>
            </w:r>
          </w:p>
        </w:tc>
      </w:tr>
      <w:tr>
        <w:trPr>
          <w:trHeight w:val="28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所属学会名及び役職名並びに社会における活動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1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6A42E1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49:00Z</dcterms:created>
  <dc:creator>東北大学</dc:creator>
  <dc:description/>
  <cp:keywords/>
  <dc:language>en-US</dc:language>
  <cp:lastModifiedBy>東北大学</cp:lastModifiedBy>
  <cp:lastPrinted>2012-09-19T09:56:00Z</cp:lastPrinted>
  <dcterms:modified xsi:type="dcterms:W3CDTF">2018-08-09T02:53:00Z</dcterms:modified>
  <cp:revision>10</cp:revision>
  <dc:subject/>
  <dc:title>現在までの業務と実績等</dc:title>
</cp:coreProperties>
</file>