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現在までの業務と実績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候補者氏名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現在までの業務と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臨床検査技師業務等において、これまで行ってきた実績等を具体的かつ簡潔に記入し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研修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640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</w:tr>
      <w:tr>
        <w:trPr>
          <w:trHeight w:val="2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所属学会名及び役職名並びに社会における活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9C4A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7:00Z</dcterms:created>
  <dc:creator>東北大学</dc:creator>
  <dc:description/>
  <cp:keywords/>
  <dc:language>en-US</dc:language>
  <cp:lastModifiedBy>加藤　紀恵</cp:lastModifiedBy>
  <cp:lastPrinted>2008-05-01T08:18:00Z</cp:lastPrinted>
  <dcterms:modified xsi:type="dcterms:W3CDTF">2020-08-06T06:30:00Z</dcterms:modified>
  <cp:revision>3</cp:revision>
  <dc:subject/>
  <dc:title>現在までの業務と実績等</dc:title>
</cp:coreProperties>
</file>