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別紙様式３）</w:t>
      </w:r>
    </w:p>
    <w:p>
      <w:pPr>
        <w:pStyle w:val="Normal"/>
        <w:rPr/>
      </w:pPr>
      <w:r>
        <w:rPr>
          <w:sz w:val="24"/>
        </w:rPr>
        <w:t>東北大学病院臨床工学技士長</w:t>
      </w:r>
      <w:r>
        <w:rPr/>
        <w:t>としての抱負（</w:t>
      </w:r>
      <w:r>
        <w:rPr/>
        <w:t>1200</w:t>
      </w:r>
      <w:r>
        <w:rPr/>
        <w:t>字程度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0"/>
        <w:gridCol w:w="4140"/>
      </w:tblGrid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補者氏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属機関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00:00Z</dcterms:created>
  <dc:creator>東北大学</dc:creator>
  <dc:description/>
  <cp:keywords/>
  <dc:language>en-US</dc:language>
  <cp:lastModifiedBy>堀越　敏彦</cp:lastModifiedBy>
  <cp:lastPrinted>2006-10-23T09:44:00Z</cp:lastPrinted>
  <dcterms:modified xsi:type="dcterms:W3CDTF">2023-03-15T02:01:00Z</dcterms:modified>
  <cp:revision>3</cp:revision>
  <dc:subject/>
  <dc:title>東北大学病院看護部長としての抱負（1200字程度）</dc:title>
</cp:coreProperties>
</file>